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d Comput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E_U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some basic opera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E_UTU.  This program is designed to communicate with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a Kantronics UTU via your Amiga's serial por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terminal units functionally equivalent to the UTU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it, as I have not tested the cod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hardware.  Should you try it successfull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finding out your successes an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or DEMO only.  It is fully operationa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rite data out to the terminal unit on comman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written in AMIGABASIC, although it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"C" in the near future.  This has the advantage of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speed as well as more functionality (by having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M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who decides to purchase th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ceive the upgraded "C" verion upon comple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edia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are to purchase the program, because you find it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9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ed Computing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4 Westbury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n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 N7T 7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you the terminal unit program on 3.5" disk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for enhancements,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e what I can do.  This program was tailored fo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elt that I could use.  You may some addi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_UT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ompliment the features of the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.  Its control codes are thus designed for this uni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enu options self explanatory for the most par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terminal un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functional description of the mea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 You can try them from there to determine their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full manual describes each in much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 it will create a three window display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plays the received data from the terminal unit.  The low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isplay/load buffers for transmitting.  The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s simply a time/date window for those of you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D clock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ion of the program is to set the TU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UTU comes up with the echo disabled, which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tions -- UT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ctivate the terminal unit menu mode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teract with it to set modes like RTTY, CW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Load/Display Xmi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5 built in transmit buffers that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for future use (ie CQ, QRZ etc).  These op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ad and display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Load autoi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you to load the call of the s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.  With this, the program will construct you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ding of transmission text with your ID, time a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RY if you want it (usually only R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ave/Recall Xmi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oad and save the 5 brag buffers to/from dis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or to overwrite what you currently have in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et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set basic program options such as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, auto load of brag buffers on startup, autoi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haracteristics will be created every time you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e    -- Transmi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create a typeahead buffer of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coming data.  You initiate transmission with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ntinue to load the buffer as the computer un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U.  When it catches up to your typ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as you typ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Transmit Buffe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one of the preloaded brag (transmit)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TU back to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Transmit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data to TU as you type it without any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select the speed setting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imple mou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printer status.  With printer on, all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will be echoed to the printer for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D      -- 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able or disable the autoid which is "his call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r 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RY/Time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nd series of RYRY at beginning of transmission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prefix and suffix your transmission with a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program and cleanup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feel free to send me your comments.  Thanks to Ka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emo on her P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